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596265</wp:posOffset>
            </wp:positionV>
            <wp:extent cx="1000125" cy="1066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иректоров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х профессиональных образовательных учреждений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30 р.п. Торбеево, ул. Студенческая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456) 2-10-56, факс (83456) 2-10-56; тел/факс (83456) 2-14-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&lt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s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ori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«25» ноября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275</wp:posOffset>
                </wp:positionH>
                <wp:positionV relativeFrom="paragraph">
                  <wp:posOffset>35560</wp:posOffset>
                </wp:positionV>
                <wp:extent cx="3354070" cy="190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90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ру образования Республики Мордо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Е. Маркачев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у отдела среднего профессионального образования Министерства образования Республики Мордо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А. Курше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ам СПОУ Р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спис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150.3pt;mso-wrap-distance-left:9.05pt;mso-wrap-distance-right:9.05pt;mso-wrap-distance-top:0pt;mso-wrap-distance-bottom:0pt;margin-top:2.8pt;mso-position-vertical-relative:text;margin-left:2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стру образования Республики Мордов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Е. Маркачев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у отдела среднего профессионального образования Министерства образования Республики Мордов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А. Куршев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ам СПОУ Р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7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заочного конкурса исследовательских работ среди ПОО ПФО, посвящённый Году экологии и особо охраняемых природных террито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01.11.2016 года на базе ГБПОУ РМ  «Саранский техникум энергетики и электронной техники имени А.И.Полежаева» в соответствии с планом работы Совета директоров СПОУ Республики Мордовия на 2016 – 2017 учебный год </w:t>
      </w:r>
      <w:r>
        <w:rPr>
          <w:rFonts w:cs="Times New Roman" w:ascii="Times New Roman" w:hAnsi="Times New Roman"/>
          <w:sz w:val="24"/>
          <w:szCs w:val="24"/>
        </w:rPr>
        <w:t xml:space="preserve">проходил  </w:t>
      </w:r>
      <w:r>
        <w:rPr>
          <w:rFonts w:cs="Times New Roman" w:ascii="Times New Roman" w:hAnsi="Times New Roman"/>
          <w:bCs/>
          <w:sz w:val="24"/>
          <w:szCs w:val="24"/>
        </w:rPr>
        <w:t>заочный конкурс исследовательских работ среди ПОО ПФО, посвящённый Году экологии и особо охраняемых природных территорий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u w:val="single"/>
        </w:rPr>
        <w:t>Цель Конкурса</w:t>
      </w:r>
      <w:r>
        <w:rPr/>
        <w:t xml:space="preserve"> – развитие интеллектуально-творческого потенциала обучающихся путём совершенствования навыков исследовательской деятельности.</w:t>
      </w:r>
    </w:p>
    <w:p>
      <w:pPr>
        <w:pStyle w:val="Style16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 xml:space="preserve">развитие экологической культуры обучающихся; пропаганда ресурсосбережения; 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>формирование активной жизненной позиции обучающихся, бережного отношения к окружающей среде и экологической ответственности;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>привлечение обучающихся к практическому участию в решении природоохранных задач, способствующих их экологическому воспитанию и профессиональному самоопределению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лся по следующим направлениям: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textAlignment w:val="baseline"/>
        <w:rPr/>
      </w:pPr>
      <w:r>
        <w:rPr>
          <w:bCs/>
          <w:sz w:val="24"/>
          <w:szCs w:val="24"/>
        </w:rPr>
        <w:t>Заповедная природа.</w:t>
      </w:r>
      <w:r>
        <w:rPr>
          <w:sz w:val="24"/>
          <w:szCs w:val="24"/>
        </w:rPr>
        <w:t> 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iCs/>
          <w:sz w:val="24"/>
          <w:szCs w:val="24"/>
        </w:rPr>
      </w:pPr>
      <w:r>
        <w:rPr>
          <w:bCs/>
          <w:sz w:val="24"/>
          <w:szCs w:val="24"/>
        </w:rPr>
        <w:t>Экология города</w:t>
      </w:r>
      <w:r>
        <w:rPr>
          <w:sz w:val="24"/>
          <w:szCs w:val="24"/>
        </w:rPr>
        <w:t xml:space="preserve"> (села, посёлка).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 xml:space="preserve">«Мы ждём защиты!»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«Будьте здоровы!» </w:t>
      </w:r>
    </w:p>
    <w:p>
      <w:pPr>
        <w:pStyle w:val="Style16"/>
        <w:spacing w:lineRule="auto" w:line="276"/>
        <w:ind w:left="720" w:hanging="153"/>
        <w:jc w:val="both"/>
        <w:rPr/>
      </w:pPr>
      <w:r>
        <w:rPr/>
        <w:t xml:space="preserve">В конкурсе приняли участие 37 студентов из 31 СПОУ ПФО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«Саранский строительный техникум» - Семенов Андрей Алексеевич, руководитель - Гарькова Альбина Николае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«Саранский электромеханический колледж» - Паркина Елена Владимировна, руководитель - Мартынова Людмил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«Саранский государственный промышленно-экономический колледж» - Аникин Дмитрий,  руководитель - Макарова Светлана Николае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«Саранский политехнический техникум» - Девятаева Анастасия Васильевна,  руководитель -  Денисова Галина Иван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РМ «Саранский автомеханический техникум» - Фавстрийская Ангелина Сергеевна, Синицына Юлия Васильевна; руководитель - Забенкова Ольга Петр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«Саранский медицинский колледж» - Сухарникова Ольга Владимировна, Ефимова Тамара Васильевна;  руководитель - Данилова Тамара Алексее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 «Саранский техникум энергетики и электронной техники им. А.И. Полежаева» - Акимова Анна Алексеевна; руководитель -  Шишкина Ольга Александр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«Зубово-Полянский педагогический колледж»- Ермишкина Юлия Сергеевна, руководитель - Ермишкина Ирина Ивановна;</w:t>
      </w:r>
    </w:p>
    <w:p>
      <w:pPr>
        <w:pStyle w:val="Normal"/>
        <w:spacing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«Ардатовский медицинский колледж» - Кулдыркаева Ирина Викторовна, Савенкова Мария  Алексеевна; руководитель - Михатова Маргарита Евгенье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«Рузаевский железнодорожно-промышленный техникум им. А.П. Байкузова» - Капранова Светлана Валерьевна, руководитель -  Щербакова Наталья Виктор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«Краснослободский медицинский колледж» - Нужина Анна Викторовна, руководитель -  Поляков Алексей Николаеви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«Темниковский сельскохозяйственный колледж» -  Буркаева Наталья Геннадьевна, руководитель -  Сергеева Любовь Юрье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«Темниковский медицинский колледж» - Гореева Надежда Игоревна, Макаркина Надежда Алексеевна; руководитель – Афонина Людмила Иван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«Ромодановский аграрный техникум» - Шаповалова Мария Сергеевна, руководитель -  Авдонина Людмила Ким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«Торбеевский колледж мясной и молочной промышленности» -  Сараева Алена Николаевна,  руководитель - Полякова Еле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«Краснослободский аграрный техникум» -  Васюточкина Ольга Александровна,  руководитель - Комова Галина Николае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СПО «Алексеевский индустриальный техникум» - Селивёрстова Татьяна Валерьевна, руководитель -  Ивкина Татьяна Викторовна;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Строгановский колледж» (г.Очер, Пермский край) - Вяткина Анна Сергеевна, Путина Анастасия Андреевна;  руководитель - Калинина Маргарит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Нефтекамский многопрофильный колледж» - Балабанов Сергей Алексеевич,  руководитель - Тимирбулатова Елена Федор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Белебеевский колледж механизации и электрификации» -  Грецов Олег Сергеевич, руководитель -  Ашимова Зульфия Забир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Уфимский топливно- энергетический колледж - Черноколпакова Анжелика Викторовна , руководители - Пономарева Люция Фаритовна, Дашкина Лилия Роберт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Стерлитамакский Межотраслевой Колледж - Чернявски Игорь Васильевич, руководитель -  Сагитов Рушан Вакильеви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Бирский многопрофильный профессиональный колледж  - Литвинова Дарья Владимировна, Аскарова Лилия Ришатовна;  руководитель - Шайнурова  Наиля Хали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Октябрьский нефтяной колледж им.С.И. Кувыкина -  Махмадиева Зиля Айдиновна, руководитель -  Абаева Айгуль  Ирековна;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е областное государственное профессиональное образовательное бюджетное учреждение «Кировский авиационный техникум» -  Сунцов Илья Владимирович, руководитель - Петик Наталья Иван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Кудымкарское медицинское училище» - Кудымова Ксения Николаевна,  руководитель - Чистоева Татьяна Алексее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Чувашской Республики «Шумерлинский политехнический техникум» Министерства образования  и молодежной политики  -  Григорьева Анна Сергеевна,  руководитель - Сафронова Татьяна Александр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«Нефтекамский нефтяной колледж»  - Гареева Альбина Альфредовна,  руководитель - Талипова Ирина Альфитовн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ПОУ Самарской области «Тольяттинский электротехнический техникум»  - Ворфоломеев Максим Александрович,  руководитель - Шалаева Татьяна Василье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Ишимбайский нефтяной колледж (ГАПОУ ИНК) -  Воронов Владислав Вячеславович, руководитель -  Смолина Галина Юрье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ПОУ «Новотроицкий политехнический колледж» Оренбургской области -  Сапожникова Лидия, Старостина Кристина; руководитель - Грачёва Ольг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ркадьевна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ценку конкурсных работ осуществляло жюри в соста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– Семина Ирина Анатольевна – кандидат географических наук, доцент, заведующий кафедрой  физической и социально-экономической географии географического факультета ФГБОУ ВО «МГУ им. Н.П.Огарёв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екции экономической и социальной географии Научно-методического Совета по высшему географическому образованию УМО университетов России;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: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уткин  Олег Геннадьевич – кандидат географических наук, старший  научный сотрудник – картограф ФГБУ "Мордовский государственный заповедник" 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а Наталия Михайловна – заместитель директора по экологическому просвещению, туризму и рекреации ФГБУ Национальный парк "Смольный"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икитёнков Владимир Иванович – </w:t>
      </w:r>
      <w:r>
        <w:rPr>
          <w:rFonts w:cs="Times New Roman" w:ascii="Times New Roman" w:hAnsi="Times New Roman"/>
          <w:sz w:val="24"/>
          <w:szCs w:val="24"/>
        </w:rPr>
        <w:t>методист отдела экологического просвещения, туризма и рекреации ФГБУ Национальный парк "Смольный"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еточенкова Ольга Усман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андидат географических наук, доцент кафедры физической и социально-экономической географии географического факультета ФГБОУ ВО «МГУ им. Н.П.Огарёва»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омейкина Лариса Николаевна – кандидат географических наук, доцент кафедры физической и социально-экономической географии географического факультета ФГБОУ ВО «МГУ им. Н.П.Огарёва»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ы следующие итоги заочного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следовательских работ среди ПОО ПФО, посвящённый Году экологии и особо охраняемых природных территорий:</w:t>
      </w:r>
    </w:p>
    <w:p>
      <w:pPr>
        <w:pStyle w:val="Normal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правление «Заповедная природа»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- Махмадиева Зиля Айдиновна (ГБПОУ «Октябрьский нефтяной колледж им.С.И. Кувыкина», руководитель – Абаева Айгуль Ирековна)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- Акимова Анна Алексеевна (ГБПОУ РМ «Саранский техникум энергетики и электронной техники им. А.И. Полежаева», руководитель – Шишкина Ольга Александровна)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епени - Буркаева Наталья Геннадьевна (ГБПОУ РМ «Темниковский сельскохозяйственный колледж», руководитель –Сергеева Любовь Юрьевна)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правление «Экология гор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ела, посёлка)»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- Черноколпакова Анжелика Викторовна (ГАПОУ «Уфимский топливно- энергетический колледж», руководители -  Пономарева Люция Фаритовна, Дашкина Лилия Робертовна)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- Васюточкина Ольга Александровна (ГБПОУ РМ «Краснослободский аграрный техникум», Руководитель – Комова Галина Николаевна)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епени - Семёнов Андрей Алексеевич (ГБПОУ РМ «Саранский строительный техникум», руководитель – Гарькова Альбина Николаевна)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«Мы ждём защиты!»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епени - Капранова Светлана Валерьевна (ГБПОУ РМ «Рузаевский железнодорожно-промышленный техникум им. А.П. Байкузова», руководитель – Щербакова Наталья Викторовна)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епени - Литвинова Дарья Владимировна, Аскарова Лилия Ришатовна (ГБПОУ «Бирский многопрофильный профессиональный колледж», руководитель – Шайнурова Наиля Халиловна)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епени -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реева Надежда Игоревна, Макаркина Надежда Алексеевна (ГБПОУ РМ </w:t>
      </w:r>
      <w:r>
        <w:rPr>
          <w:rFonts w:cs="Times New Roman" w:ascii="Times New Roman" w:hAnsi="Times New Roman"/>
          <w:bCs/>
          <w:iCs/>
          <w:sz w:val="24"/>
          <w:szCs w:val="24"/>
        </w:rPr>
        <w:t>«Темниковский медицинский колледж», руководитель – Афонина Людмила Ивановна)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Будьте здоровы!»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- Фавстрийская Ангелина Сергеевна, Синицына Юлия Васильевна (ГАПОУ РМ «Саранский автомеханический техникум», руководитель – Забенкова Ольга Петровна)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 - Воронов Владислав Вячеславович (ГАПОУ Ишимбайский нефтяной колледж, руководитель – Смолина Галина Юрьевна)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епени - Сунцов Илья Владимирович  (Кировское областное государственное профессиональное образовательное бюджетное  учреждение «Кировский авиационный техникум», руководитель – Петик Наталья Ивановна)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, не занявшие призовых мест, получат сертификаты участников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подаватели, подготовившие участников конкурса получат благодарности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дные материалы доступны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ymp-steet.edur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ктивное участие в конкурсе Совет директоров СПОУ РМ объявляет благодарность вышеуказанным учебным заведен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СПОУ РМ объявляет благодарность всем членам жюр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дготовку и проведение </w:t>
      </w:r>
      <w:r>
        <w:rPr>
          <w:rFonts w:cs="Times New Roman" w:ascii="Times New Roman" w:hAnsi="Times New Roman"/>
          <w:bCs/>
          <w:sz w:val="24"/>
          <w:szCs w:val="24"/>
        </w:rPr>
        <w:t>заочного конкурса исследовательских работ среди ПОО ПФО, посвящённый Году экологии и особо охраняемых природных террито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 директоров СПОУ РМ объявляет благодарность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акову В.В. – директору ГБПОУ РМ «Саранский техникум энергетики и электронной техники им. А.И.Полежаева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ковой Т.И. – методисту ГБПОУ РМ «Саранский техникум энергетики и электронной техники им. А.И.Полежаева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уклиной С.Я. – председателю П(Ц)К «Общеобразовательные дисциплины» </w:t>
      </w:r>
      <w:r>
        <w:rPr>
          <w:rFonts w:cs="Times New Roman" w:ascii="Times New Roman" w:hAnsi="Times New Roman"/>
          <w:sz w:val="24"/>
          <w:szCs w:val="24"/>
        </w:rPr>
        <w:t>ГБПОУ РМ «Саранский техникум энергетики и электронной техники им. А.И.Полежаева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ргузкиной О.Н. – </w:t>
      </w:r>
      <w:r>
        <w:rPr>
          <w:rFonts w:cs="Times New Roman" w:ascii="Times New Roman" w:hAnsi="Times New Roman"/>
          <w:sz w:val="24"/>
          <w:szCs w:val="24"/>
        </w:rPr>
        <w:t>преподавателю общеобразовательных дисциплин ГБПОУ РМ «Саранский техникум энергетики и электронной техники им. А.И.Полежаев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иректоров </w:t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них профессиональных </w:t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2090</wp:posOffset>
            </wp:positionH>
            <wp:positionV relativeFrom="paragraph">
              <wp:posOffset>171450</wp:posOffset>
            </wp:positionV>
            <wp:extent cx="1009650" cy="29972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ых учреждений </w:t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Мордовия</w:t>
        <w:tab/>
        <w:tab/>
        <w:tab/>
        <w:t>Ю.В. Тутуков</w:t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сп.</w:t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.Н. Байшева</w:t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8(83456)2-14-94</w:t>
      </w:r>
    </w:p>
    <w:sectPr>
      <w:type w:val="nextPage"/>
      <w:pgSz w:w="11906" w:h="16838"/>
      <w:pgMar w:left="709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S2">
    <w:name w:val="s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-steet.edurm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34:00Z</dcterms:created>
  <dc:creator>Пользователь</dc:creator>
  <dc:description/>
  <cp:keywords/>
  <dc:language>en-US</dc:language>
  <cp:lastModifiedBy>Методкабинет</cp:lastModifiedBy>
  <cp:lastPrinted>2016-11-17T15:42:00Z</cp:lastPrinted>
  <dcterms:modified xsi:type="dcterms:W3CDTF">2016-11-25T04:33:00Z</dcterms:modified>
  <cp:revision>54</cp:revision>
  <dc:subject/>
  <dc:title/>
</cp:coreProperties>
</file>